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9.01.2017 г.                                                                                          № 01-0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фанасовского сельского поселения Нижнекамского муниципального района РТ № 06-17 от 18.12.2015 года «О бюджете муниципального образования «Афанасовское сельское поселение» Нижнекамского муниципального района  Республики Татарстан на 2016 год » (в редакции решений от 03 марта 2016 года № 10-29, от 05 апреля 2016 года № 12-33, от 02 июня 2016 года           № 16-37, от 02 августа 2016 года № 18-39, от 02 сентября 2016 года № 19-40, от 03 октября 2016 года № 20-41, от 02 ноября 2016 года № 21-42, от 02 декабря 2016 года № 24-45 )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 подпункте 1 пункта 1 статьи 1 цифровое значение «9 496,5 тыс. рублей» заменить цифровым значением «9 343,8 тыс. рублей». 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1 804,1 тыс. рублей» заменить цифровым значением «11 651,4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2,6,7 к решению Совета муниципального образования «Афанасовское сельское поселение Нижнекамского муниципального района Республики Татарстан» № 06-17 от 18 декабря 2015 года «О бюджете муниципального образования «Афанасовское сельское поселение» Нижнекамского муниципального района Республики Татарстан на 2016 год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Глава Афанасовского </w:t>
      </w:r>
    </w:p>
    <w:p>
      <w:pPr>
        <w:pStyle w:val="Normal"/>
        <w:shd w:fill="FFFFFF" w:val="clear"/>
        <w:autoSpaceDE w:val="false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:                                                                                            Н.А. Бурмистров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 от 09 января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4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9 343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 651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 от 09 янва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/>
        <w:t>бюджета муниципального образования «Афанасовское сельское  поселение» на 2016 год</w:t>
      </w:r>
    </w:p>
    <w:tbl>
      <w:tblPr>
        <w:tblW w:w="110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70"/>
        <w:gridCol w:w="1620"/>
      </w:tblGrid>
      <w:tr>
        <w:trPr>
          <w:trHeight w:val="62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4,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9,8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10 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 за счет средств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3,7</w:t>
            </w:r>
          </w:p>
        </w:tc>
      </w:tr>
      <w:tr>
        <w:trPr>
          <w:trHeight w:val="10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реализацию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9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3,8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 решению МО «Афанасовское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ельское поселение» НМР РТ                                                                              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01-03  от 09 января 2017 года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ая структура расходов бюджета муниципальн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Афанасовское сельское поселение» на 2016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129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758"/>
        <w:gridCol w:w="673"/>
        <w:gridCol w:w="1868"/>
        <w:gridCol w:w="914"/>
        <w:gridCol w:w="1631"/>
      </w:tblGrid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3,3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5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5</w:t>
            </w:r>
          </w:p>
        </w:tc>
      </w:tr>
      <w:tr>
        <w:trPr>
          <w:trHeight w:val="138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1,5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5</w:t>
            </w:r>
          </w:p>
        </w:tc>
      </w:tr>
      <w:tr>
        <w:trPr>
          <w:trHeight w:val="173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7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,9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7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55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</w:tr>
      <w:tr>
        <w:trPr>
          <w:trHeight w:val="55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,8</w:t>
            </w:r>
          </w:p>
        </w:tc>
      </w:tr>
      <w:tr>
        <w:trPr>
          <w:trHeight w:val="55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9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9,00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0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9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7,1</w:t>
            </w:r>
          </w:p>
        </w:tc>
      </w:tr>
      <w:tr>
        <w:trPr>
          <w:trHeight w:val="104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9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8,00</w:t>
            </w:r>
          </w:p>
        </w:tc>
      </w:tr>
      <w:tr>
        <w:trPr>
          <w:trHeight w:val="104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5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8  Ж 01 5147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70" w:hRule="atLeast"/>
        </w:trPr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1,4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О «Афанасовское</w:t>
      </w:r>
    </w:p>
    <w:p>
      <w:pPr>
        <w:pStyle w:val="Normal"/>
        <w:ind w:right="-4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ельское поселение» НМР РТ                                                                         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01-03  от 09 января 2017 года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/>
      </w:pPr>
      <w:r>
        <w:rPr/>
        <w:t xml:space="preserve">                 </w:t>
      </w:r>
      <w:r>
        <w:rPr/>
        <w:t>тыс.руб.</w:t>
        <w:tab/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1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7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8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950 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514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51,4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        Бурмистров Н.А</w:t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7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7-01-20T15:33:00Z</cp:lastPrinted>
  <dcterms:modified xsi:type="dcterms:W3CDTF">2017-01-20T12:39:00Z</dcterms:modified>
  <cp:revision>105</cp:revision>
  <dc:subject/>
  <dc:title>РЕСПУБЛИКА ТАТАРСТАН</dc:title>
</cp:coreProperties>
</file>